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.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advogado, vem, com fulcro nos arts. 846 a 851 do Código de Processo Civil, requerer a V. Exa. produção antecipada de prova, consistente em exame pericial nos livros contábeis da Suplicada, para o fim exposto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querente foi contratado pela Requerida em ..., para exercer as funções de .., mais comissões de ...%, percebendo atualmente o salário mensal de ..., incluindo a parcela comissionad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Verificando, entretanto, diferença na remuneração das comissões, pleiteou o pagamento, motivo pelo qual foi dispensado pela Requerida em .... encontrando-se presentemente em período de aviso prév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Em verdade tem o Requerente inteira razão no seu pedido de complementação das comissões, uma vez que a Requerida flagrantemente sonega parte dos pagamentos, fato que se comprovará com o exame pericial contábi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Ex positis, requer a designação de perito para realizar exame na contabilidade da Requerida, com a finalidade de apurar o quantum devido sobre o percentual das comissões sonegadas, desde a contratação, visando a instruir Reclamação Trabalhista, que será oportunamente ajuiz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5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